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may seem to work, but it has not been 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n official release!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FREQUENT BACKUP COPIES OF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ing is a means of getting widespread exposure to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a program during the development process.  The idea is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as possible to "beta test" the program and to mak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 bugs.  This type of widespread testing can lead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le and bug-free finished product (the RELEASE version)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LINK.NEW to see what has been chang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problems or would like to make a sugges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. HS/Link product support is available by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8) 891-4228 between 9am and 6pm pacific time, TUES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newer beta test versions, please call (818) 891-1344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ree downloading" service from the initial "special services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not be a registered Tool Shop BBS user to access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